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【様式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】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データ登録申請書（新規、追加・変更、取消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1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WindEye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」データ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審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０◯◯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一般</w:t>
            </w:r>
            <w:r>
              <w:rPr>
                <w:rFonts w:ascii="ＭＳ 明朝;MS Mincho" w:hAnsi="ＭＳ 明朝;MS Mincho" w:cs="ＭＳ 明朝;MS Mincho"/>
                <w:sz w:val="24"/>
              </w:rPr>
              <w:t>社団法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リビングアメニティ協会　御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441" w:right="281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窓の熱性能データの（新規・追加・変更・取消）申請を行ないたいので、別紙書類を添えて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申請者】</w:t>
            </w:r>
          </w:p>
          <w:tbl>
            <w:tblPr>
              <w:tblW w:w="6272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467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：〒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会社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 xml:space="preserve">：            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ab/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印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役職，氏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 xml:space="preserve">：             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ab/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印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連絡窓口担当者】</w:t>
            </w:r>
          </w:p>
          <w:tbl>
            <w:tblPr>
              <w:tblW w:w="6306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4731"/>
            </w:tblGrid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属部署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 xml:space="preserve">： 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役職，氏名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連絡先住所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〒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番号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FAX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E-</w:t>
                  </w:r>
                  <w:r>
                    <w:rPr>
                      <w:rFonts w:cs="ＭＳ 明朝;MS Mincho" w:ascii="ＭＳ 明朝;MS Mincho" w:hAnsi="ＭＳ 明朝;MS Mincho"/>
                    </w:rPr>
                    <w:t>mail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21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21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顧客問合せ窓口】</w:t>
            </w:r>
          </w:p>
          <w:tbl>
            <w:tblPr>
              <w:tblW w:w="6300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4725"/>
            </w:tblGrid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〒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番号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E-</w:t>
                  </w:r>
                  <w:r>
                    <w:rPr>
                      <w:rFonts w:cs="ＭＳ 明朝;MS Mincho" w:ascii="ＭＳ 明朝;MS Mincho" w:hAnsi="ＭＳ 明朝;MS Mincho"/>
                    </w:rPr>
                    <w:t>mail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URL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46" w:leader="none"/>
                <w:tab w:val="left" w:pos="221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57" w:hanging="257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括弧（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部分に今回申請する，新規，追加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変更，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商品名の変更、商品の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取消から該当するものを記入する。</w:t>
      </w:r>
    </w:p>
    <w:p>
      <w:pPr>
        <w:pStyle w:val="Normal"/>
        <w:autoSpaceDE w:val="false"/>
        <w:ind w:left="257" w:hanging="257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顧客からの問合せ窓口となる住所，電話番号，ホームページアドレス又は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電子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メールアドレスを下段に記入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す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る。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申請者は申請会社の部門責任者または，社長とする。</w:t>
      </w:r>
    </w:p>
    <w:p>
      <w:pPr>
        <w:pStyle w:val="Normal"/>
        <w:ind w:left="257" w:right="-109" w:hanging="25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【様式</w:t>
      </w:r>
      <w:r>
        <w:rPr>
          <w:rFonts w:eastAsia="ＭＳ 明朝;MS Mincho"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 w:eastAsia="ＭＳ 明朝;MS Mincho"/>
          <w:sz w:val="18"/>
        </w:rPr>
        <w:t>】</w:t>
      </w:r>
      <w:r>
        <w:rPr>
          <w:rFonts w:eastAsia="ＭＳ 明朝;MS Mincho"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</w:rPr>
        <w:t>全データ取消申請書</w:t>
      </w:r>
      <w:r>
        <w:rPr/>
        <w:t>（取消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88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WindEye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」データ登録取消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◯◯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一般</w:t>
            </w:r>
            <w:r>
              <w:rPr>
                <w:rFonts w:ascii="ＭＳ 明朝;MS Mincho" w:hAnsi="ＭＳ 明朝;MS Mincho" w:cs="ＭＳ 明朝;MS Mincho"/>
                <w:sz w:val="24"/>
              </w:rPr>
              <w:t>社団法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リビングアメニティ協会　御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8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窓の熱性能データの登録商品全ての取消しを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申請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6272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467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：〒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会社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 xml:space="preserve">：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ab/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印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役職，氏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 xml:space="preserve">：            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ab/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印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連絡窓口担当者】</w:t>
            </w:r>
          </w:p>
          <w:tbl>
            <w:tblPr>
              <w:tblW w:w="6300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4725"/>
            </w:tblGrid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属部署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役職，氏名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連絡先住所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〒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番号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FAX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E-</w:t>
                  </w:r>
                  <w:r>
                    <w:rPr>
                      <w:rFonts w:cs="ＭＳ 明朝;MS Mincho" w:ascii="ＭＳ 明朝;MS Mincho" w:hAnsi="ＭＳ 明朝;MS Mincho"/>
                    </w:rPr>
                    <w:t>mail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291" w:charSpace="0"/>
        </w:sectPr>
        <w:pStyle w:val="Normal"/>
        <w:ind w:left="257" w:hanging="25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申請者は申請会社の部門責任者または，社長とする。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様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】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社名登録・覚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11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覚　　書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２０◯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auto" w:line="360" w:before="15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 リビングアメニティ協会　御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left="214" w:hanging="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「ＷｉｎｄＥｙｅ」へ仕様の登録を申請します。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登録申請した商品が公表された後は、申請書類に示された品質・性能に基づき製造・販売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申請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6272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467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：〒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会社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 xml:space="preserve">：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ab/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印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役職，氏名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 xml:space="preserve">：            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ab/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印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連絡窓口担当者】</w:t>
            </w:r>
          </w:p>
          <w:tbl>
            <w:tblPr>
              <w:tblW w:w="6300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4725"/>
            </w:tblGrid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属部署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役職，氏名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連絡先住所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〒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番号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FAX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E-</w:t>
                  </w:r>
                  <w:r>
                    <w:rPr>
                      <w:rFonts w:cs="ＭＳ 明朝;MS Mincho" w:ascii="ＭＳ 明朝;MS Mincho" w:hAnsi="ＭＳ 明朝;MS Mincho"/>
                    </w:rPr>
                    <w:t>mail</w:t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/>
          <w:sz w:val="18"/>
        </w:rPr>
        <w:t>申請者は申請会社の部門責任者または、社長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/>
          <w:sz w:val="18"/>
        </w:rPr>
        <w:t>本申請は、初回登録のみの提出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18"/>
          <w:szCs w:val="21"/>
        </w:rPr>
      </w:pPr>
      <w:r>
        <w:rPr>
          <w:rFonts w:cs="MS-Mincho;HGPｺﾞｼｯｸE" w:ascii="ＭＳ 明朝;MS Mincho" w:hAnsi="ＭＳ 明朝;MS Mincho"/>
          <w:kern w:val="0"/>
          <w:sz w:val="18"/>
          <w:szCs w:val="21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様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8 </w:t>
      </w:r>
      <w:r>
        <w:rPr/>
        <w:t>】</w:t>
      </w:r>
      <w:r>
        <w:rPr/>
        <w:tab/>
      </w:r>
      <w:r>
        <w:rPr/>
        <w:t>変更届出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5779"/>
      </w:tblGrid>
      <w:tr>
        <w:trPr>
          <w:trHeight w:val="49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98"/>
              <w:jc w:val="center"/>
              <w:rPr>
                <w:rFonts w:ascii="ＭＳ 明朝;MS Mincho" w:hAnsi="ＭＳ 明朝;MS Mincho" w:cs="MS-Mincho;HGPｺﾞｼｯｸE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8"/>
                <w:szCs w:val="28"/>
              </w:rPr>
              <w:t>覚　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２０◯◯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一般社団法人リビングアメニティ協会　御中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4" w:hanging="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「ＷｉｎｄＥｙｅ」へ登録された、会社名の変更登録を申請します。</w:t>
            </w:r>
          </w:p>
          <w:p>
            <w:pPr>
              <w:pStyle w:val="Normal"/>
              <w:autoSpaceDE w:val="false"/>
              <w:ind w:left="368" w:hanging="141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登録申請した新社名が公表された後は、申請書類に示された品質・性能に基づき製造・販売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495"/>
              <w:jc w:val="left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住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所　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  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86" w:firstLine="2409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会社名　　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　 　　　　　　　　　　印</w:t>
            </w:r>
          </w:p>
          <w:p>
            <w:pPr>
              <w:pStyle w:val="Normal"/>
              <w:autoSpaceDE w:val="false"/>
              <w:ind w:firstLine="2495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役職　氏名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 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　　　　　　　 　　　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内　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連絡窓口担当者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属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部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署  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役職　氏名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連絡先住所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 xml:space="preserve">   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話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号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Ｆ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Ａ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Ｘ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   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Ｅ－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>mail     :</w:t>
            </w:r>
          </w:p>
        </w:tc>
      </w:tr>
      <w:tr>
        <w:trPr>
          <w:trHeight w:val="81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/>
          <w:sz w:val="18"/>
        </w:rPr>
        <w:t>申請者は申請会社の部門役員者または、社長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ind w:left="-26" w:hanging="73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【様式</w:t>
      </w:r>
      <w:r>
        <w:rPr>
          <w:rFonts w:cs="MS-Mincho;HGPｺﾞｼｯｸE" w:ascii="ＭＳ 明朝;MS Mincho" w:hAnsi="ＭＳ 明朝;MS Mincho"/>
          <w:kern w:val="0"/>
          <w:sz w:val="18"/>
          <w:szCs w:val="18"/>
        </w:rPr>
        <w:t>9</w:t>
      </w:r>
      <w:r>
        <w:rPr>
          <w:rFonts w:ascii="ＭＳ 明朝;MS Mincho" w:hAnsi="ＭＳ 明朝;MS Mincho" w:cs="MS-Mincho;HGPｺﾞｼｯｸE"/>
          <w:kern w:val="0"/>
          <w:sz w:val="18"/>
          <w:szCs w:val="18"/>
        </w:rPr>
        <w:t>】</w:t>
      </w:r>
      <w:r>
        <w:rPr>
          <w:rFonts w:cs="MS-Mincho;HGPｺﾞｼｯｸE" w:ascii="ＭＳ 明朝;MS Mincho" w:hAnsi="ＭＳ 明朝;MS Mincho"/>
          <w:kern w:val="0"/>
          <w:sz w:val="18"/>
          <w:szCs w:val="18"/>
        </w:rPr>
        <w:tab/>
        <w:tab/>
      </w:r>
      <w:r>
        <w:rPr>
          <w:rFonts w:ascii="ＭＳ 明朝;MS Mincho" w:hAnsi="ＭＳ 明朝;MS Mincho" w:cs="MS-Mincho;HGPｺﾞｼｯｸE"/>
          <w:kern w:val="0"/>
          <w:sz w:val="18"/>
          <w:szCs w:val="18"/>
        </w:rPr>
        <w:t>申請登録に関する変更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3210"/>
        <w:gridCol w:w="3584"/>
      </w:tblGrid>
      <w:tr>
        <w:trPr>
          <w:trHeight w:val="492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98"/>
              <w:jc w:val="center"/>
              <w:rPr>
                <w:rFonts w:ascii="ＭＳ 明朝;MS Mincho" w:hAnsi="ＭＳ 明朝;MS Mincho" w:cs="MS-Mincho;HGPｺﾞｼｯｸE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8"/>
                <w:szCs w:val="28"/>
              </w:rPr>
              <w:t>申請登録に関する変更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２０◯◯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一般社団法人リビングアメニティ協会　御中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4" w:hanging="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「ＷｉｎｄＥｙｅ」へ申請登録済み図書に、以下の変更がありましたので届出</w:t>
            </w:r>
          </w:p>
          <w:p>
            <w:pPr>
              <w:pStyle w:val="Normal"/>
              <w:autoSpaceDE w:val="false"/>
              <w:ind w:left="214" w:hanging="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534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住  所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　　：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〒　　　－</w:t>
            </w:r>
          </w:p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534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会社名　　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　　　　　　　　 　印</w:t>
            </w:r>
          </w:p>
          <w:p>
            <w:pPr>
              <w:pStyle w:val="Normal"/>
              <w:autoSpaceDE w:val="false"/>
              <w:ind w:firstLine="2534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役職　氏名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　　　　　　　　　印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5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連絡窓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属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署  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>: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役職　氏名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>: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話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号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>: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Ｆ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Ａ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Ｘ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   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firstLine="4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Ｅ－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>mail     :</w:t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4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属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署  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>: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役職　氏名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>: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話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号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>: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firstLine="4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Ｆ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Ａ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Ｘ 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 xml:space="preserve">    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firstLine="4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Ｅ－</w:t>
            </w: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  <w:t>mail     :</w:t>
            </w:r>
          </w:p>
        </w:tc>
      </w:tr>
      <w:tr>
        <w:trPr>
          <w:trHeight w:val="8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請者は申請会社の部門責任者または、社長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bCs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4:00Z</dcterms:created>
  <dc:creator>商品統轄部 石積</dc:creator>
  <dc:description/>
  <cp:keywords/>
  <dc:language>en-US</dc:language>
  <cp:lastModifiedBy>赤荻　弘樹</cp:lastModifiedBy>
  <dcterms:modified xsi:type="dcterms:W3CDTF">2020-07-30T06:07:00Z</dcterms:modified>
  <cp:revision>13</cp:revision>
  <dc:subject/>
  <dc:title>【様式1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